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8.05.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3 год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Усольского муниципального района Иркутской области за 2023 год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асимовская Наталья Александровна – заместитель мэр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0" w:name="_Hlk165970644"/>
      <w:bookmarkStart w:id="1" w:name="_Hlk165100481"/>
      <w:bookmarkEnd w:id="0"/>
      <w:r>
        <w:rPr>
          <w:sz w:val="28"/>
          <w:szCs w:val="28"/>
        </w:rPr>
        <w:t>(Принимается двумя третями от установленного числа депутатов)</w:t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2" w:name="_Hlk165970644"/>
      <w:bookmarkEnd w:id="2"/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О внесении изменений в муниципальную программу «Развитие системы образования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О внесении изменений в муниципальную программу «Развитие инфраструктуры и обеспечение комплексных мер противодействия чрезвычайным ситуациям в образовательных учреждениях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: Татарникова Нина Григорьевна - председатель Комитета по образованию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sz w:val="28"/>
        </w:rPr>
        <w:t>О внесении изменений в муни</w:t>
      </w:r>
      <w:r>
        <w:rPr>
          <w:sz w:val="28"/>
          <w:szCs w:val="28"/>
        </w:rPr>
        <w:t>ципальную программу «Развитие сферы культуры 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4.О внесении изменений в муниципальную программу «Развитие физической культуры и массового спорта» на 2020-2026 годы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5.О внесении изменений в муниципальную программу «Развитие туризма» на 2020-2026 годы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6. О внесении изменений в муниципальную программу «Гражданская активность» на 2020-2026 годы 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: Журавская Ирина Вячеславовна – начальник управления по социально-культурным вопросам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 xml:space="preserve">5.7. О внесении изменений в муниципальную программу </w:t>
      </w:r>
      <w:r>
        <w:rPr>
          <w:sz w:val="28"/>
        </w:rPr>
        <w:t xml:space="preserve">«Комплексное развитие сельских территорий </w:t>
      </w:r>
      <w:r>
        <w:rPr>
          <w:color w:val="000000"/>
          <w:sz w:val="28"/>
          <w:szCs w:val="28"/>
        </w:rPr>
        <w:t>Усольского района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Гаврилюк Аркадий Олегович – председатель комиссии по жилищно-коммунальному хозяйству, архитектуре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докладчики: Писарев Алексей Владимирович – начальник </w:t>
      </w:r>
      <w:r>
        <w:rPr>
          <w:i/>
          <w:sz w:val="28"/>
          <w:szCs w:val="28"/>
        </w:rPr>
        <w:t>Управления по жилищно-коммунальному хозяйству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</w:r>
      <w:bookmarkStart w:id="3" w:name="_Hlk158636085"/>
      <w:r>
        <w:rPr>
          <w:sz w:val="28"/>
          <w:szCs w:val="28"/>
        </w:rPr>
        <w:t>О внесении изменений в муниципальную программу «Содержание и функционирование органов местного самоуправления» на 2020-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 xml:space="preserve">Содокладчики: Бадейникова Ольга Александровна – </w:t>
      </w:r>
      <w:r>
        <w:rPr>
          <w:i/>
          <w:color w:val="202020"/>
          <w:sz w:val="28"/>
          <w:szCs w:val="28"/>
          <w:shd w:fill="FFFFFF" w:val="clear"/>
        </w:rPr>
        <w:t>главный специалист отдела экономического развития комитета по экономике и финансам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iCs/>
          <w:color w:val="000000"/>
          <w:sz w:val="28"/>
          <w:szCs w:val="28"/>
        </w:rPr>
        <w:t xml:space="preserve">5.9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муниципальную программу «Развитие экономического потенциала и создание условий благоприятного инвестиционного климата» на 2020 - 2026 годы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 xml:space="preserve">Содокладчики: Бадейникова Ольга Александровна – </w:t>
      </w:r>
      <w:r>
        <w:rPr>
          <w:i/>
          <w:color w:val="202020"/>
          <w:sz w:val="28"/>
          <w:szCs w:val="28"/>
          <w:shd w:fill="FFFFFF" w:val="clear"/>
        </w:rPr>
        <w:t>главный специалист отдела экономического развития комитета по экономике и финансам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10. </w:t>
      </w:r>
      <w:bookmarkStart w:id="4" w:name="_Hlk166655502"/>
      <w:r>
        <w:rPr>
          <w:sz w:val="28"/>
          <w:szCs w:val="28"/>
        </w:rPr>
        <w:t>О внесении изменений   в муниципальную программу «Обеспечение безопасности населения Усольского района» на 2020-2026 год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Дмитриев Владимир Сергеевич – председатель комиссии по вопросам правопоряд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окладчики: Пономарев Игорь Анатольевич – начальник отдела ГО и ЧС – начальник ЕДДС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5.11. О внесении изменений в муниципальную программу «Профилактика правонарушений, преступлений и общественной безопасности в Усольском районе» на 2020 - 2025 год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5" w:name="_Hlk152919294"/>
      <w:bookmarkEnd w:id="5"/>
      <w:r>
        <w:rPr>
          <w:i/>
          <w:iCs/>
          <w:sz w:val="28"/>
          <w:szCs w:val="28"/>
        </w:rPr>
        <w:t>Докладчик: Дмитриев Владимир Сергеевич – председатель комиссии по вопросам правопорядк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окладчики: Михина Ольга Игоревна – главный специалист по обеспечению деятельности комиссии по делам несовершеннолетних и защите их прав;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bookmarkStart w:id="6" w:name="_Hlk152919294"/>
      <w:bookmarkEnd w:id="6"/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30.12.2014 г. № 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0 мин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О внесении изменений в решение Думы Усольского муниципального района Иркутской области от 30.12.2014 г. № 125 «Об условиях оплаты труда мэра Усольского муниципального района Иркутской области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7" w:name="_Hlk163221171"/>
      <w:r>
        <w:rPr>
          <w:i/>
          <w:color w:val="000000"/>
          <w:sz w:val="28"/>
          <w:szCs w:val="28"/>
        </w:rPr>
        <w:t xml:space="preserve">Докладчик: Касимовская Наталья Александровна – заместитель мэра – председатель комитета по экономике и финансам </w:t>
      </w:r>
      <w:bookmarkEnd w:id="7"/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3.11.2021 г. № 216 «Об оплате труда председателя Контрольно-счетной палаты Усольского муниципального района Иркутской области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3.11.2021 г. № 216 «Об оплате труда председателя Контрольно-счетной палаты Усольского муниципального района Иркутской области»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чик: Касимовская Наталья Александровна – заместитель мэра –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 признании утратившим силу решения Думы муниципального района Усольского районного муниципального образования от 24.09.2013г. №81 «Об утверждении Положения о порядке передачи в безвозмездное пользование муниципального имуществ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Информация об организации отдыха, занятости, оздоровления обучающихся образовательных организаций Усольского района в летний период 2024 год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чик: </w:t>
      </w:r>
      <w:r>
        <w:rPr>
          <w:bCs/>
          <w:i/>
          <w:color w:val="000000"/>
          <w:sz w:val="28"/>
          <w:szCs w:val="28"/>
        </w:rPr>
        <w:t>Татарникова Нина Григорьевна - председатель Комитета по образованию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ShargorodskayaVA</dc:creator>
  <dc:description/>
  <cp:keywords/>
  <dc:language>en-US</dc:language>
  <cp:lastModifiedBy>ShargorodskayaVA</cp:lastModifiedBy>
  <cp:lastPrinted>2024-05-17T12:03:00Z</cp:lastPrinted>
  <dcterms:modified xsi:type="dcterms:W3CDTF">2024-05-17T04:31:00Z</dcterms:modified>
  <cp:revision>25</cp:revision>
  <dc:subject/>
  <dc:title>1</dc:title>
</cp:coreProperties>
</file>